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(</w:t>
      </w:r>
      <w:r>
        <w:rPr>
          <w:b/>
          <w:sz w:val="32"/>
        </w:rPr>
        <w:t>系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四年九月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来源或研究背景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研究的目的及意义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（文献综述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前期的理论研究与试验论证工作的结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位论文的主要研究内容、实施方案及其可行性论证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1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不能只列出论文目录来代替对研究内容的分析论述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．实施方案及其可行性论证（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进度安排，预期达到的目标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．进度安排（从确定博士选题收集文献写起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</w:t>
      </w:r>
    </w:p>
    <w:p>
      <w:pPr>
        <w:pStyle w:val="Normal"/>
        <w:snapToGrid w:val="false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位论文预期创新点（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为完成课题已具备和所需的条件、外协计划及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预计研究过程中可能遇到的困难、问题，以及解决的途径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主要参考文献（应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以上，其中外文资料不少于二分之一，参考文献中近五年（从开题当年算起）内发表的文献一般不少于三分之一，且必须有近二年内发表的文献资料）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开题报告字数应不少于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字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最迟应于第四学期结束前完成。</w:t>
      </w:r>
    </w:p>
    <w:p>
      <w:pPr>
        <w:pStyle w:val="TextBodyIndent"/>
        <w:snapToGrid w:val="false"/>
        <w:spacing w:lineRule="exact" w:line="420"/>
        <w:ind w:left="420" w:hanging="420"/>
        <w:rPr/>
      </w:pPr>
      <w:r>
        <w:rPr>
          <w:sz w:val="24"/>
          <w:szCs w:val="24"/>
        </w:rPr>
        <w:t>四、若本次开题报告未通过，需在三个月内再次进行开题报告。第二次学位论文开题报告仍未通过者，予以退学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五、开题报告结束后，评议小组要填写《博士学位论文开题报告评议结果》，与主席签字的“博士学位论文开题答辩原始记录”一同上报院（系）研究生教学秘书备案。学生需将修改过的《开题报告》和《博士学位论文开题报告修改情况确认表》于开题答辩后一周内上交院（系）研究生教学秘书备案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cp:keywords/>
  <dc:language>en-US</dc:language>
  <cp:lastModifiedBy>Administrator</cp:lastModifiedBy>
  <cp:lastPrinted>2002-09-19T10:27:00Z</cp:lastPrinted>
  <dcterms:modified xsi:type="dcterms:W3CDTF">2014-09-17T06:29:00Z</dcterms:modified>
  <cp:revision>48</cp:revision>
  <dc:subject/>
  <dc:title>哈尔滨工业大学</dc:title>
</cp:coreProperties>
</file>