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学位论文诚信承诺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081"/>
      </w:tblGrid>
      <w:tr>
        <w:trPr>
          <w:trHeight w:val="44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或领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论文题目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论文出现下列情形属于学位论文作假，请认真阅读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一）伪造、购买、出售学位论文或者组织学位论文买卖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二）由他人代写、为他人代写学位论文或者组织学位论文代写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三）在学位论文中抄袭他人受著作权保护作品中的论点、观点、结论等而未列入参考文献，让读者误以为观点是作者自己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四）在学位论文中窃取他人受著作权保护的作品，采取稍改文字叙述、增删句子、拆分合并段落、替换应用或描述对象等，实质内容不变，主体内容与他人作品中对应的部分基本相似，且文中没有明确标注，让读者误以为相关内容为作者所完成研究成果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五）在学位论文中窃取他人受著作权保护作品中的独创概念、定义、方法、原理、公式等据为己有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六）在学位论文中窃取他人研究成果中的调研、实验数据、图表，照搬或略加改动就用于自己的学位论文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七）在学位论文中伪造试验样品，伪造研究成果中提供的材料、方法而实际没有进行的试验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八）在学位论文中伪造或篡改试验数据，伪造虚假的观察与试验结果，故意取舍数据和篡改原始数据，以符合自己期望的研究结论。</w:t>
            </w:r>
          </w:p>
        </w:tc>
      </w:tr>
      <w:tr>
        <w:trPr>
          <w:trHeight w:val="20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承诺我的学位论文是在导师指导下独立完成的，不存在以上学位论文作假情形。提交联网检测的论文是完整、准确的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（签名）：</w:t>
            </w:r>
          </w:p>
        </w:tc>
      </w:tr>
      <w:tr>
        <w:trPr>
          <w:trHeight w:val="149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已审核该生提交联网检测的论文，同意提交联网检测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指导教师（签名）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承诺书可以用电子文档形式（签名必须是由本人签字的电子签名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8:00Z</dcterms:created>
  <dc:creator>cy</dc:creator>
  <dc:description/>
  <cp:keywords/>
  <dc:language>en-US</dc:language>
  <cp:lastModifiedBy>Administrator</cp:lastModifiedBy>
  <cp:lastPrinted>2015-03-18T13:53:00Z</cp:lastPrinted>
  <dcterms:modified xsi:type="dcterms:W3CDTF">2015-03-19T02:46:00Z</dcterms:modified>
  <cp:revision>7</cp:revision>
  <dc:subject/>
  <dc:title/>
</cp:coreProperties>
</file>