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学位论文进展情况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540"/>
        <w:gridCol w:w="1080"/>
        <w:gridCol w:w="360"/>
        <w:gridCol w:w="1792"/>
        <w:gridCol w:w="1088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硕博连</w:t>
            </w:r>
            <w:r>
              <w:rPr>
                <w:rFonts w:ascii="宋体;SimSun" w:hAnsi="宋体;SimSun" w:cs="宋体;SimSun"/>
              </w:rPr>
              <w:t>读 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同等学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（系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系（所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处状态（请在相应字母前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  <w:r>
              <w:rPr/>
              <w:t>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</w:t>
            </w:r>
            <w:r>
              <w:rPr/>
              <w:t>未开题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</w:t>
            </w:r>
            <w:r>
              <w:rPr/>
              <w:t>已开题，未进行预答辩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 </w:t>
            </w:r>
            <w:r>
              <w:rPr/>
              <w:t>已经预答辩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预答辩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答辩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答辩的博士论文题目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博士学位论文主要内容（标明已完成和未完成部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博士学位论文工作下一步安排（需注明时间和相应的研究工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位论文工作遇到的困难及延期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与博士学位论文有关的、已经公开发表的学术论文</w:t>
            </w:r>
            <w:r>
              <w:rPr>
                <w:rFonts w:eastAsia="Times New Roman"/>
              </w:rPr>
              <w:t xml:space="preserve"> </w:t>
            </w:r>
            <w:r>
              <w:rPr/>
              <w:t>（注明作者、题目、期刊及卷期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博士研究生本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意见（本表</w:t>
            </w:r>
            <w:r>
              <w:rPr/>
              <w:t>1.2.3.4</w:t>
            </w:r>
            <w:r>
              <w:rPr/>
              <w:t>项内容是否属实、可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50:00Z</dcterms:created>
  <dc:creator>wang</dc:creator>
  <dc:description/>
  <cp:keywords/>
  <dc:language>en-US</dc:language>
  <cp:lastModifiedBy>微软系统</cp:lastModifiedBy>
  <cp:lastPrinted>2004-11-26T08:51:00Z</cp:lastPrinted>
  <dcterms:modified xsi:type="dcterms:W3CDTF">2010-09-30T00:37:00Z</dcterms:modified>
  <cp:revision>29</cp:revision>
  <dc:subject/>
  <dc:title>学习期限超过六年的博士生请注意</dc:title>
</cp:coreProperties>
</file>