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/>
      </w:pPr>
      <w:r>
        <w:rPr/>
        <w:t>哈工大</w:t>
      </w:r>
      <w:r>
        <w:rPr/>
        <w:t>XXX</w:t>
      </w:r>
      <w:r>
        <w:rPr/>
        <w:t>等</w:t>
      </w:r>
      <w:r>
        <w:rPr/>
        <w:t>X</w:t>
      </w:r>
      <w:r>
        <w:rPr/>
        <w:t>人拟出访</w:t>
      </w:r>
      <w:r>
        <w:rPr/>
        <w:t>XXXX</w:t>
      </w:r>
      <w:r>
        <w:rPr/>
        <w:t>日程安排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研究课题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：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XXXXXXXXXXX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背景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哈尔滨工业大学管理学院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教授等几人应</w:t>
      </w:r>
      <w:r>
        <w:rPr>
          <w:sz w:val="28"/>
          <w:szCs w:val="28"/>
        </w:rPr>
        <w:t>XXXXXX</w:t>
      </w:r>
      <w:r>
        <w:rPr>
          <w:sz w:val="28"/>
          <w:szCs w:val="28"/>
        </w:rPr>
        <w:t>大学邀请，拟于</w:t>
      </w:r>
      <w:r>
        <w:rPr>
          <w:sz w:val="28"/>
          <w:szCs w:val="28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至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出访</w:t>
      </w:r>
      <w:r>
        <w:rPr>
          <w:sz w:val="24"/>
        </w:rPr>
        <w:t>XXXXX</w:t>
      </w:r>
      <w:r>
        <w:rPr>
          <w:sz w:val="24"/>
        </w:rPr>
        <w:t>大学</w:t>
      </w:r>
      <w:r>
        <w:rPr>
          <w:sz w:val="24"/>
        </w:rPr>
        <w:t>XXX</w:t>
      </w:r>
      <w:r>
        <w:rPr>
          <w:sz w:val="24"/>
        </w:rPr>
        <w:t>实验室，开展合作研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具体行程安排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离京，经</w:t>
            </w:r>
            <w:r>
              <w:rPr/>
              <w:t>**</w:t>
            </w:r>
            <w:r>
              <w:rPr/>
              <w:t>城市，前往并抵</w:t>
            </w:r>
            <w:r>
              <w:rPr/>
              <w:t>XXXXX</w:t>
            </w:r>
            <w:r>
              <w:rPr/>
              <w:t>大学。由接待方安排工作地点和办公环境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与外方课题组见面，并为本次合作研究工作的探讨进行工作部署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与外方课题组共同组织研讨会，上午</w:t>
            </w:r>
            <w:r>
              <w:rPr/>
              <w:t>xxx</w:t>
            </w:r>
            <w:r>
              <w:rPr/>
              <w:t>做专题报告，主要内容为</w:t>
            </w:r>
            <w:r>
              <w:rPr/>
              <w:t>:XXXXX</w:t>
            </w:r>
            <w:r>
              <w:rPr/>
              <w:t>，下午由进行</w:t>
            </w:r>
            <w:r>
              <w:rPr/>
              <w:t>XXX</w:t>
            </w:r>
            <w:r>
              <w:rPr/>
              <w:t>成果演示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进行研讨会，上午我方做专题报告，内容为</w:t>
            </w:r>
            <w:r>
              <w:rPr/>
              <w:t>XXXXX</w:t>
            </w:r>
            <w:r>
              <w:rPr/>
              <w:t>相关问题研究；下午我方做专题报告，内容为全</w:t>
            </w:r>
            <w:r>
              <w:rPr/>
              <w:t>XXXXX</w:t>
            </w:r>
            <w:r>
              <w:rPr/>
              <w:t>技术研究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继续进行研讨会，上午由我方做专题报告，内容为</w:t>
            </w:r>
            <w:r>
              <w:rPr/>
              <w:t>XXXXXXXXX</w:t>
            </w:r>
            <w:r>
              <w:rPr/>
              <w:t>；下午由我方做专题报告，内容为</w:t>
            </w:r>
            <w:r>
              <w:rPr/>
              <w:t>:XXXXXXX</w:t>
            </w:r>
            <w:r>
              <w:rPr/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展技术研讨，对双方各自的学科优势及后续研究中可能承担的任务进行划分，主要划分的任务包括</w:t>
            </w:r>
            <w:r>
              <w:rPr/>
              <w:t>XXXXXXX</w:t>
            </w:r>
            <w:r>
              <w:rPr/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组织项目申请研讨，拟定待申请合作项目内容细节、项目来源及经费分配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定双方在合作申请中应完成的准备工作、撰写申请书内容分工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由</w:t>
            </w:r>
            <w:r>
              <w:rPr/>
              <w:t>XXXXXX</w:t>
            </w:r>
            <w:r>
              <w:rPr/>
              <w:t>做专题报告，报告内容为</w:t>
            </w:r>
            <w:r>
              <w:rPr/>
              <w:t>:XXXXXX</w:t>
            </w:r>
            <w:r>
              <w:rPr/>
              <w:t>，下午</w:t>
            </w:r>
            <w:r>
              <w:rPr/>
              <w:t>XXXXxx</w:t>
            </w:r>
            <w:r>
              <w:rPr/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-25</w:t>
            </w:r>
            <w:r>
              <w:rPr/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从</w:t>
            </w:r>
            <w:r>
              <w:rPr/>
              <w:t>XXX</w:t>
            </w:r>
            <w:r>
              <w:rPr/>
              <w:t>启程回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4:00Z</dcterms:created>
  <dc:creator>User</dc:creator>
  <dc:description/>
  <cp:keywords/>
  <dc:language>en-US</dc:language>
  <cp:lastModifiedBy>微软中国</cp:lastModifiedBy>
  <cp:lastPrinted>2012-05-07T10:40:00Z</cp:lastPrinted>
  <dcterms:modified xsi:type="dcterms:W3CDTF">2015-12-21T06:58:00Z</dcterms:modified>
  <cp:revision>4</cp:revision>
  <dc:subject/>
  <dc:title>哈工大XXX等X人拟出访XXXX日程安排</dc:title>
</cp:coreProperties>
</file>