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对学位论文学术规范审核意见的情况说明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1980"/>
        <w:gridCol w:w="2160"/>
      </w:tblGrid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生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  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5"/>
                <w:kern w:val="0"/>
                <w:sz w:val="24"/>
              </w:rPr>
              <w:t>导师姓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或领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论文题目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生针对检测报告作出详细的说明：</w:t>
            </w:r>
          </w:p>
          <w:p>
            <w:pPr>
              <w:pStyle w:val="Normal"/>
              <w:spacing w:before="156" w:after="0"/>
              <w:ind w:left="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left="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left="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left="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left="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left="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left="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left="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left="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left="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left="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left="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left="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left="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left="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left="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left="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left="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left="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left="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left="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 w:before="156" w:after="0"/>
              <w:ind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生签字：</w:t>
            </w:r>
          </w:p>
        </w:tc>
      </w:tr>
    </w:tbl>
    <w:p>
      <w:pPr>
        <w:pStyle w:val="Normal"/>
        <w:spacing w:before="156" w:after="0"/>
        <w:ind w:left="105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8354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对检测结果和学位论文的审查意见：</w:t>
            </w:r>
          </w:p>
          <w:p>
            <w:pPr>
              <w:pStyle w:val="Normal"/>
              <w:spacing w:before="156" w:after="0"/>
              <w:ind w:left="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left="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left="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left="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left="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left="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left="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left="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left="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left="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left="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left="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left="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left="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left="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2" w:leader="none"/>
              </w:tabs>
              <w:spacing w:lineRule="auto" w:line="480" w:before="156" w:after="0"/>
              <w:ind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签字：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105" w:hanging="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位分委员会专家对检测结果和学位论文的审核意见：</w:t>
            </w:r>
          </w:p>
          <w:p>
            <w:pPr>
              <w:pStyle w:val="Normal"/>
              <w:spacing w:before="156" w:after="0"/>
              <w:ind w:left="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left="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left="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left="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left="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left="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left="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left="105" w:firstLine="3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委员会主席（副主席）签字：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可另加附页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1:11:00Z</dcterms:created>
  <dc:creator>cy</dc:creator>
  <dc:description/>
  <cp:keywords/>
  <dc:language>en-US</dc:language>
  <cp:lastModifiedBy>China</cp:lastModifiedBy>
  <cp:lastPrinted>2011-03-18T09:19:00Z</cp:lastPrinted>
  <dcterms:modified xsi:type="dcterms:W3CDTF">2018-11-28T08:09:00Z</dcterms:modified>
  <cp:revision>9</cp:revision>
  <dc:subject/>
  <dc:title>研究生对学位论文的修改说明</dc:title>
</cp:coreProperties>
</file>